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非営利活動法人いわい地域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281305</wp:posOffset>
                </wp:positionV>
                <wp:extent cx="189865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事務処理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ind w:firstLine="16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付日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受付　事務局・宅朗所ＤＳ．相談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righ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・ＧＨなかがわ・ＧＨすりさ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9.75pt;mso-wrap-distance-left:9.05pt;mso-wrap-distance-right:9.05pt;mso-wrap-distance-top:0pt;mso-wrap-distance-bottom:0pt;margin-top:-22.15pt;mso-position-vertical-relative:text;margin-left:33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事務処理覧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ind w:firstLine="16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受付日　　　　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受付　事務局・宅朗所ＤＳ．相談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jc w:val="right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・ＧＨなかがわ・ＧＨすりさ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firstLine="440"/>
        <w:rPr/>
      </w:pPr>
      <w:r>
        <w:rPr>
          <w:rFonts w:cs="ＭＳ 明朝;MS Mincho"/>
          <w:w w:val="200"/>
          <w:sz w:val="22"/>
          <w:szCs w:val="22"/>
        </w:rPr>
        <w:t>グループホーム入居</w:t>
      </w:r>
      <w:r>
        <w:rPr/>
        <w:t>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グループホームなかがわ・グループホームすりさわ・両方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420" w:hanging="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1417"/>
        <w:gridCol w:w="2268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お申込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お申込者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ind w:left="3061" w:right="960" w:hanging="3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居者との続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/>
            </w:pPr>
            <w:r>
              <w:rPr>
                <w:rFonts w:cs="ＭＳ 明朝;MS Mincho"/>
                <w:sz w:val="22"/>
                <w:szCs w:val="22"/>
              </w:rPr>
              <w:t>〒　　－　　岩手県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電話　　（　　）　　　　　　②携帯　　（　　　）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ファックス　　（　　）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 w:before="360" w:after="160"/>
        <w:ind w:right="840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次のとおり　グループホームへの入居を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83"/>
        <w:gridCol w:w="283"/>
        <w:gridCol w:w="709"/>
        <w:gridCol w:w="142"/>
        <w:gridCol w:w="283"/>
        <w:gridCol w:w="425"/>
        <w:gridCol w:w="426"/>
        <w:gridCol w:w="477"/>
        <w:gridCol w:w="90"/>
        <w:gridCol w:w="567"/>
        <w:gridCol w:w="235"/>
        <w:gridCol w:w="48"/>
        <w:gridCol w:w="284"/>
        <w:gridCol w:w="708"/>
        <w:gridCol w:w="142"/>
        <w:gridCol w:w="142"/>
        <w:gridCol w:w="142"/>
        <w:gridCol w:w="144"/>
        <w:gridCol w:w="611"/>
        <w:gridCol w:w="237"/>
        <w:gridCol w:w="142"/>
        <w:gridCol w:w="141"/>
        <w:gridCol w:w="27"/>
        <w:gridCol w:w="257"/>
        <w:gridCol w:w="1704"/>
      </w:tblGrid>
      <w:tr>
        <w:trPr>
          <w:trHeight w:val="38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入居者氏名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ind w:left="-19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  <w:r>
              <w:rPr>
                <w:rFonts w:cs="ＭＳ 明朝;MS Mincho"/>
                <w:sz w:val="22"/>
                <w:szCs w:val="22"/>
              </w:rPr>
              <w:b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96" w:leader="none"/>
              </w:tabs>
              <w:ind w:right="-94" w:hanging="9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入居希望日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頃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希望入居期間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カ月間　・　　　カ年間　・　長期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明治・大正・昭和　　年　　月　　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　　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　男・女</w:t>
            </w:r>
          </w:p>
        </w:tc>
      </w:tr>
      <w:tr>
        <w:trPr>
          <w:trHeight w:val="58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住所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rPr/>
            </w:pPr>
            <w:r>
              <w:rPr>
                <w:rFonts w:cs="ＭＳ 明朝;MS Mincho"/>
                <w:sz w:val="22"/>
                <w:szCs w:val="22"/>
              </w:rPr>
              <w:t>〒　　－　　岩手県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電話　　（　　）　　　　　③ファックス　　（　　）　　　</w:t>
            </w:r>
          </w:p>
        </w:tc>
      </w:tr>
      <w:tr>
        <w:trPr>
          <w:trHeight w:val="36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入状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39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63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金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　　　　　　　　円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371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料等支払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本　人</w:t>
            </w:r>
          </w:p>
        </w:tc>
        <w:tc>
          <w:tcPr>
            <w:tcW w:w="6098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縁故者の場合</w:t>
            </w:r>
            <w:r>
              <w:rPr>
                <w:rFonts w:cs="ＭＳ 明朝;MS Mincho"/>
                <w:sz w:val="22"/>
                <w:szCs w:val="22"/>
                <w:u w:val="single"/>
              </w:rPr>
              <w:br/>
              <w:br/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職業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住所　〒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一部縁故者</w:t>
            </w:r>
          </w:p>
        </w:tc>
        <w:tc>
          <w:tcPr>
            <w:tcW w:w="609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全額縁故者</w:t>
            </w:r>
          </w:p>
        </w:tc>
        <w:tc>
          <w:tcPr>
            <w:tcW w:w="609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認定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ind w:right="-97" w:hanging="9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未認定・自立・要支援（　　）・要介護度（　　）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負担割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割・２割・３割</w:t>
            </w:r>
          </w:p>
        </w:tc>
      </w:tr>
      <w:tr>
        <w:trPr>
          <w:trHeight w:val="45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日及び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効期間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認定日　　　　　年　　月　　日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0" w:after="16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日から　年　月　　日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担割合証期間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７月</w:t>
            </w:r>
          </w:p>
        </w:tc>
      </w:tr>
      <w:tr>
        <w:trPr>
          <w:trHeight w:val="701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60" w:after="16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介護保険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被保険者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者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者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60" w:after="1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50" w:after="15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居宅介護支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事業所名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50" w:after="1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支援専門員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60" w:after="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活状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歩行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つかまらないで可・つかまって可（杖、その他　　　　　　　　）</w:t>
            </w:r>
          </w:p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できない（車椅子自力、車椅子介助、その他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食事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自　立　・一部介助　・全介助（経管、鼻・胃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浴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/>
            </w:pPr>
            <w:r>
              <w:rPr>
                <w:rFonts w:cs="ＭＳ 明朝;MS Mincho"/>
                <w:sz w:val="22"/>
                <w:szCs w:val="22"/>
              </w:rPr>
              <w:t>（家庭で）・自　立　・一部介助　・全介助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家庭外）どこで　　　　　・自　立　・一部介助　・全介助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泄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自　立　・間接的援助　・直接的援助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全介助（トイレ・おむつ・その他　　　　　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衣服着脱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自　立　・見守り　・一部介助　・全介助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聴力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右）・聞こえる　・大声であれば聞こえる　・聞こえない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左）・聞こえる　・大声であれば聞こえる　・聞こえない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聴器の使用　有・無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視力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右）・見える　・あまり見えない　・見えない</w:t>
            </w:r>
            <w:r>
              <w:rPr>
                <w:rFonts w:cs="ＭＳ 明朝;MS Mincho"/>
                <w:sz w:val="22"/>
                <w:szCs w:val="22"/>
              </w:rPr>
              <w:t>\\</w:t>
            </w:r>
            <w:r>
              <w:rPr>
                <w:rFonts w:cs="ＭＳ 明朝;MS Mincho"/>
                <w:sz w:val="22"/>
                <w:szCs w:val="22"/>
              </w:rPr>
              <w:t>\\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左）・見える　・あまり見えない　・見えない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/>
            </w:pPr>
            <w:r>
              <w:rPr>
                <w:rFonts w:cs="ＭＳ 明朝;MS Mincho"/>
                <w:sz w:val="22"/>
                <w:szCs w:val="22"/>
              </w:rPr>
              <w:t>メガネの使用　有・無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人関係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協調的　・積極的　・消極的　・その他（　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格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明るい　・気にしやすい　・短気　・頑固　・その他（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精神状態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安定している　・落ち着かない　・その他（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忘れ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時々ある　・しばしばある　・すぐに忘れる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解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時々できない　・ほとんどできない　・まったくできない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知症である症状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徘徊 ・介護抵抗 ・暴力 ・大声 ・独語 ・収集癖 ・不潔行為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夜間不眠　・その他（　　　　　　　　　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日の生活等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一日をどのように過ごされていますか？散歩、テレビ等。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、介護上で困っていること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健康状況</w:t>
            </w:r>
          </w:p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主治医に○）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健康　・ほぼ健康　・病弱　・持病あり（病名　　　　　　　　　　　　　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治療中の病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病院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ind w:lef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ind w:lef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師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薬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往歴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過去の大きな病気）</w:t>
            </w:r>
          </w:p>
        </w:tc>
      </w:tr>
      <w:tr>
        <w:trPr>
          <w:trHeight w:val="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近５年間の主な病気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者手帳等の状況</w:t>
            </w:r>
          </w:p>
          <w:p>
            <w:pPr>
              <w:pStyle w:val="Normal"/>
              <w:overflowPunct w:val="false"/>
              <w:autoSpaceDE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身体障害者手帳（　　種　　級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障害の部位）　　　　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療育手帳（Ａ・Ｂ）</w:t>
            </w:r>
          </w:p>
        </w:tc>
      </w:tr>
      <w:tr>
        <w:trPr>
          <w:trHeight w:val="52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/>
            </w:pPr>
            <w:r>
              <w:rPr>
                <w:rFonts w:cs="ＭＳ 明朝;MS Mincho"/>
                <w:sz w:val="22"/>
                <w:szCs w:val="22"/>
              </w:rPr>
              <w:t>精神障害者手帳</w:t>
            </w:r>
          </w:p>
        </w:tc>
      </w:tr>
      <w:tr>
        <w:trPr>
          <w:trHeight w:val="4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82" w:after="8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祉・介護保険サービ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利用なし</w:t>
            </w:r>
          </w:p>
          <w:p>
            <w:pPr>
              <w:pStyle w:val="Normal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利用あり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利用しているサービス名）　　　　（頻度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82" w:after="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趣味・特技等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過去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現在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的活動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過去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現在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略歴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生活歴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職歴等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入居希望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理由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）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度化及び看取りの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意向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グループホームでは、重度化及び看取りの対応を行うことになっておりますが、どちらを希望されますか。（後から変更できます。）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重度化（寝たきり等）になった場合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引き続きグループホームでの生活を希望する。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グループホーム以外での生活を希望する。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看取り（末期ガンとか終末）となった場合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引き続きグループホームでの生活を希望する。</w:t>
            </w:r>
          </w:p>
          <w:p>
            <w:pPr>
              <w:pStyle w:val="Header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グループホーム以外での生活を希望する。</w:t>
            </w:r>
          </w:p>
        </w:tc>
      </w:tr>
      <w:tr>
        <w:trPr>
          <w:trHeight w:val="10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58" w:after="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身元保証人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一保証人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ind w:left="-100" w:right="-10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後見責任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二保証人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1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族状況</w:t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近親者）</w:t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40" w:after="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次にも欄があります）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1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1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1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1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40" w:after="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58" w:after="5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様</w:t>
            </w:r>
            <w:r>
              <w:rPr>
                <w:rFonts w:cs="ＭＳ 明朝;MS Mincho"/>
                <w:sz w:val="22"/>
                <w:szCs w:val="22"/>
              </w:rPr>
              <w:t>　続柄　　　　　職業　　　　　年齢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tLeast" w:line="0" w:before="58" w:after="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486" w:hRule="atLeast"/>
          <w:cantSplit w:val="true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写真貼付（撮影　令和　　年　　月　　日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身像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ヶ月以内の撮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スナップで可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Header"/>
        <w:overflowPunct w:val="false"/>
        <w:autoSpaceDE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申込書とは別にしてお読みください。】</w:t>
      </w:r>
    </w:p>
    <w:p>
      <w:pPr>
        <w:pStyle w:val="Normal"/>
        <w:overflowPunct w:val="false"/>
        <w:autoSpaceDE w:val="false"/>
        <w:spacing w:lineRule="atLeast" w:line="0" w:before="0" w:after="12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 w:before="0" w:after="12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グループホームは、介護保険法上は「認知症対応型共同生活介護」と呼ばれています。医師により認知症と診断された方で、介護保険の要支援２～要介護５までの方利用できますが、要支援１の方は、対象外です。ただし、介護認定になっていても、歩行ができて、共同で炊事や家事などを行うことができる方が利用できます。</w:t>
      </w:r>
    </w:p>
    <w:p>
      <w:pPr>
        <w:pStyle w:val="Normal"/>
        <w:overflowPunct w:val="false"/>
        <w:autoSpaceDE w:val="false"/>
        <w:spacing w:lineRule="atLeast" w:line="0" w:before="0" w:after="120"/>
        <w:ind w:firstLine="220"/>
        <w:textAlignment w:val="center"/>
        <w:rPr/>
      </w:pPr>
      <w:r>
        <w:rPr>
          <w:sz w:val="22"/>
          <w:szCs w:val="22"/>
        </w:rPr>
        <w:t>また、看護師がいませんので、常時の医療行為が必要となった場合や要支援１または自立支援となった場合は、ご退所いただくことになります。</w:t>
      </w:r>
    </w:p>
    <w:p>
      <w:pPr>
        <w:pStyle w:val="Normal"/>
        <w:overflowPunct w:val="false"/>
        <w:autoSpaceDE w:val="false"/>
        <w:spacing w:lineRule="atLeast" w:line="0" w:before="0" w:after="12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なお、特定非営利活動法人いわい地域支援センターでは、グループホームへの入居にあたり、次のような入居調整基準を作成しております。ポイントの高いほど、入居対象者に該当することになります。</w:t>
      </w:r>
    </w:p>
    <w:p>
      <w:pPr>
        <w:pStyle w:val="Normal"/>
        <w:overflowPunct w:val="false"/>
        <w:autoSpaceDE w:val="false"/>
        <w:spacing w:lineRule="atLeast" w:line="0" w:before="0" w:after="1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 w:before="0" w:after="120"/>
        <w:jc w:val="center"/>
        <w:textAlignment w:val="center"/>
        <w:rPr/>
      </w:pPr>
      <w:r>
        <w:rPr/>
        <w:t>入居調整基準チェックリスト</w:t>
      </w:r>
      <w:r>
        <w:rPr/>
        <w:t>(V1508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55"/>
        <w:gridCol w:w="1443"/>
        <w:gridCol w:w="1444"/>
        <w:gridCol w:w="1444"/>
        <w:gridCol w:w="1917"/>
      </w:tblGrid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の原則（年齢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歳以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治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動作の状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3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・心理的な状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度障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あ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障害あ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度＝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状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可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困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世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環境・住居の状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希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転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の時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将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・共生の生活への適応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困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等経済的負担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困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可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分可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区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0"/>
        <w:textAlignment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特記事項</w:t>
      </w:r>
    </w:p>
    <w:p>
      <w:pPr>
        <w:pStyle w:val="Normal"/>
        <w:tabs>
          <w:tab w:val="clear" w:pos="851"/>
          <w:tab w:val="left" w:pos="5880" w:leader="none"/>
        </w:tabs>
        <w:overflowPunct w:val="false"/>
        <w:autoSpaceDE w:val="false"/>
        <w:spacing w:lineRule="atLeast" w:line="0"/>
        <w:textAlignment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コメント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textAlignment w:val="center"/>
        <w:rPr/>
      </w:pPr>
      <w:r>
        <w:rPr/>
        <w:t>考慮事項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6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ユニット区分における男女別入所者数の制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6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現在　　可・否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医療的処置を要する入所者数の上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6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現在　　可・否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内事業所での調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6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現在　　可・否</w:t>
            </w:r>
          </w:p>
        </w:tc>
      </w:tr>
    </w:tbl>
    <w:p>
      <w:pPr>
        <w:pStyle w:val="Header"/>
        <w:overflowPunct w:val="false"/>
        <w:autoSpaceDE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7" w:bottom="3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11:00Z</dcterms:created>
  <dc:creator>daitoys</dc:creator>
  <dc:description/>
  <cp:keywords/>
  <dc:language>en-US</dc:language>
  <cp:lastModifiedBy>佐藤義雄NPOICOM</cp:lastModifiedBy>
  <cp:lastPrinted>2021-10-24T10:10:00Z</cp:lastPrinted>
  <dcterms:modified xsi:type="dcterms:W3CDTF">2021-10-2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552438</vt:r8>
  </property>
</Properties>
</file>